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  <w:t>ANEXO I</w:t>
      </w:r>
    </w:p>
    <w:p>
      <w:pPr>
        <w:pStyle w:val="Normal"/>
        <w:tabs>
          <w:tab w:val="clear" w:pos="680"/>
          <w:tab w:val="center" w:pos="5386" w:leader="none"/>
          <w:tab w:val="right" w:pos="10773" w:leader="none"/>
        </w:tabs>
        <w:ind w:right="-2" w:hanging="0"/>
        <w:rPr>
          <w:rFonts w:ascii="Times New Roman" w:hAnsi="Times New Roman" w:eastAsia="Tahoma" w:cs="Times New Roman"/>
          <w:b/>
          <w:b/>
          <w:bCs/>
          <w:sz w:val="20"/>
        </w:rPr>
      </w:pPr>
      <w:r>
        <w:rPr>
          <w:rFonts w:eastAsia="Tahoma" w:cs="Times New Roman" w:ascii="Times New Roman" w:hAnsi="Times New Roman"/>
          <w:b/>
          <w:bCs/>
          <w:sz w:val="20"/>
        </w:rPr>
        <w:tab/>
        <w:t>PLANTA GENÉRICA DE VALORES DE TERRENO (PGVT) - 2010</w:t>
        <w:tab/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660"/>
        <w:gridCol w:w="480"/>
        <w:gridCol w:w="660"/>
        <w:gridCol w:w="480"/>
        <w:gridCol w:w="660"/>
        <w:gridCol w:w="480"/>
        <w:gridCol w:w="660"/>
        <w:gridCol w:w="480"/>
        <w:gridCol w:w="660"/>
        <w:gridCol w:w="480"/>
        <w:gridCol w:w="660"/>
        <w:gridCol w:w="480"/>
        <w:gridCol w:w="660"/>
        <w:gridCol w:w="480"/>
        <w:gridCol w:w="660"/>
        <w:gridCol w:w="480"/>
        <w:gridCol w:w="660"/>
      </w:tblGrid>
      <w:tr>
        <w:trPr>
          <w:trHeight w:val="139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Área Isótim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Valor m² (R$)</w:t>
            </w:r>
          </w:p>
        </w:tc>
      </w:tr>
      <w:tr>
        <w:trPr>
          <w:trHeight w:val="13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5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,1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3,8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8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3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0,6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2,9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8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4,0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1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3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0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8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3,76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4,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9,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6,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0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,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9,8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,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0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7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9,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5,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8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,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,18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5,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,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9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0,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5,46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E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,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,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7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0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9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,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1,88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,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8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5,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67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4,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3,7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5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2,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0,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0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7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6,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7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8,23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,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9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1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7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2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64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.360,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1,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5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9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,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5,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,6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.584,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0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,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34,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7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,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6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0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456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,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9,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46,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8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9,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8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4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95,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3,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7,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9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,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6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13,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9,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4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9,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18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,71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095,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3,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3,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86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6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1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8,92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2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8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91,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7,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4,0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5,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0,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72,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3,74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7,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,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255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86,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08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92,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6,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218,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4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,61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43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3,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31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0,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7,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0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9,79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69,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.015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8,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0,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9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0,4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2.845,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3,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275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2,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86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62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270,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707,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3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73,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,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49,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62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317,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239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7,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7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8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0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80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3,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,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,0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6,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3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2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27,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9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,74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5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5,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97,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0,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0,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0,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2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8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2,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9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7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33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3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,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2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1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8,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6,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253,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88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64,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2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1,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7,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53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1,9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7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,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6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7,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1,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71,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7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6,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52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8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4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9,26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729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7,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3,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4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0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55,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11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2,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9,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3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5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,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9,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,46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4,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5,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0,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,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1,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9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,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8,0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0,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4,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,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5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6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5,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0,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1,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7,22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39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5,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5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,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4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2,4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40,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4,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5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2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0,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8,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4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4,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0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5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7,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3,6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5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7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1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8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5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1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5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,01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6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,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,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0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,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82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02,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5,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6,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,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5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74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20,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0,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5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1,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73,58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240,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,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6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,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3,8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702,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5,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5,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7,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,39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13,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6,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,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3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016,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,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6,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9,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2,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,0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352,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,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,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0,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3,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31,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67,2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.495,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7,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9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6,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09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59,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,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0,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6,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7,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8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008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,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8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2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3,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5,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3,3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.133,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,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1,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1,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2,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9,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5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88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363,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,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,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3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4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4,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,88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0,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,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,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2,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2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24,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,7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1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39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7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9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404,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,7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1,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,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9,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37,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487,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,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9,52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257,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6,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53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35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32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377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.094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42,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24,49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0,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8,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0,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57,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36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49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27,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,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4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1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59,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1,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4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,23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6,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,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1,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6,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89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25,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,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,23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7,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,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,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1,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27,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2,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,33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18,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,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,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1,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3,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3,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,22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3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3,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9,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072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6,7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301,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2,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41,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4,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31,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34,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8,19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.064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2,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70,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25,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2,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7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180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3,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9,26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332,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2,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22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2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318,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6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199,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59,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0,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8,0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64,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3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26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2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0,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5,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72,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,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,0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212,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270,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30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2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8,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3,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89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,5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800,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98,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5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40,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6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7,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2,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00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.360,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357,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1,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2,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6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9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0,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3,04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195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61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6,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3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54,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7,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8,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1,53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6,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3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7,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5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,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9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6,3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378,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4,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7,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29,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4,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11,9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3,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7,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0,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8,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32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9,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1,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 xml:space="preserve">RI001    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323,25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.464,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19,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8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5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00,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0,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,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298,64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120,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83,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6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6,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7,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9,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18,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5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797,61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851,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511,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7,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2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80,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3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39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4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19,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4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75,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5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55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UN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27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19,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9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7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2,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9,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985,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12,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9,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8,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,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9,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0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65,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254,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8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2,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3,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2,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62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7,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.203,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9,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88,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7,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7,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92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54,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2,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2,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5,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75,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0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52,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36,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0,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41,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14,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30,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24,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64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34,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86,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56,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7,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44,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75,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38,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64,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DS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8,2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44,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31,0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81,7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44,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44,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50,8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56,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ANEXO II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Cs w:val="24"/>
        </w:rPr>
        <w:t>TABELA DE PREÇOS DE CONSTRUÇÃO (TPC) – 2010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Cs w:val="24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1800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IPOS</w:t>
            </w:r>
          </w:p>
        </w:tc>
        <w:tc>
          <w:tcPr>
            <w:tcW w:w="300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DRÕES DE ACABAMENTOS</w:t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/M² (R$)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-Apto</w:t>
            </w:r>
          </w:p>
        </w:tc>
        <w:tc>
          <w:tcPr>
            <w:tcW w:w="3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Ótimo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2,45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,33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95,88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x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,61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pular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,67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- Casa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Óti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7,71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2,72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1,42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x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,01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pular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8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- Sala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Óti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60,88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6,21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7,25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x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40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pular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,93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- Loja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Óti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67,56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,46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62,54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x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3,52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pular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8,16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- Telheiro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Óti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43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56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9,78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x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,82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pular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,84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- Galpão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Óti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,02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,16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4,05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x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,35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pul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,64</w:t>
            </w:r>
          </w:p>
        </w:tc>
      </w:tr>
    </w:tbl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Cs w:val="24"/>
        </w:rPr>
      </w:pPr>
      <w:r>
        <w:br w:type="page"/>
      </w:r>
      <w:r>
        <w:rPr>
          <w:rFonts w:eastAsia="Tahoma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0"/>
          <w:szCs w:val="24"/>
        </w:rPr>
      </w:pPr>
      <w:r>
        <w:rPr>
          <w:rFonts w:eastAsia="Tahoma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/>
        <w:t>FATORES DE COMERCIALIZAÇÃO (FC) - 2010</w:t>
      </w:r>
    </w:p>
    <w:tbl>
      <w:tblPr>
        <w:tblW w:w="1056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379"/>
        <w:gridCol w:w="584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606"/>
        <w:gridCol w:w="379"/>
      </w:tblGrid>
      <w:tr>
        <w:trPr>
          <w:trHeight w:val="255" w:hRule="atLeast"/>
        </w:trPr>
        <w:tc>
          <w:tcPr>
            <w:tcW w:w="105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 I - Apartamento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C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1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G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N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G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N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G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1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G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1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CS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CS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CS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3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3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4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I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I00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I00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UN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4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3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1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9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6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4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1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/>
        <w:t>FATORES DE COMERCIALIZAÇÃO (FC) – 2010</w:t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379"/>
        <w:gridCol w:w="584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606"/>
        <w:gridCol w:w="379"/>
      </w:tblGrid>
      <w:tr>
        <w:trPr>
          <w:trHeight w:val="270" w:hRule="atLeast"/>
        </w:trPr>
        <w:tc>
          <w:tcPr>
            <w:tcW w:w="105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Times" w:hAnsi="Times"/>
                <w:b/>
                <w:bCs/>
                <w:sz w:val="20"/>
                <w:szCs w:val="12"/>
              </w:rPr>
              <w:t>Tabela II - Casa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1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C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G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N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G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N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G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1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G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1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CS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CS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CS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I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RE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2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3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3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4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4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P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4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5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S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5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5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6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6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6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I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I00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I00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UN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S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1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2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3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4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5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E6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,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S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E03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14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23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1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39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46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5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54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61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/>
        <w:t>FATORES DE COMERCIALIZAÇÃO (FC) - 2010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375"/>
        <w:gridCol w:w="578"/>
        <w:gridCol w:w="375"/>
        <w:gridCol w:w="569"/>
        <w:gridCol w:w="375"/>
        <w:gridCol w:w="569"/>
        <w:gridCol w:w="375"/>
        <w:gridCol w:w="569"/>
        <w:gridCol w:w="375"/>
        <w:gridCol w:w="569"/>
        <w:gridCol w:w="375"/>
        <w:gridCol w:w="569"/>
        <w:gridCol w:w="375"/>
        <w:gridCol w:w="569"/>
        <w:gridCol w:w="375"/>
        <w:gridCol w:w="569"/>
        <w:gridCol w:w="375"/>
        <w:gridCol w:w="569"/>
        <w:gridCol w:w="375"/>
        <w:gridCol w:w="600"/>
        <w:gridCol w:w="480"/>
      </w:tblGrid>
      <w:tr>
        <w:trPr>
          <w:trHeight w:val="199" w:hRule="atLeast"/>
        </w:trPr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4"/>
              <w:rPr>
                <w:rFonts w:ascii="Times" w:hAnsi="Times" w:eastAsia="Arial Unicode MS" w:cs="Arial"/>
                <w:szCs w:val="12"/>
              </w:rPr>
            </w:pPr>
            <w:r>
              <w:rPr>
                <w:rFonts w:cs="Arial" w:ascii="Times" w:hAnsi="Times"/>
                <w:szCs w:val="12"/>
              </w:rPr>
              <w:t>Tabela III - Sala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E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6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6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9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3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UN00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8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9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0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9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2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8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0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5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5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0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3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9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6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2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2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2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6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4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3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5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6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6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9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CS065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7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65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9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39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18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92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68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4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14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/>
        <w:t>FATORES DE COMERCIALIZAÇÃO (FC) – 2010</w:t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379"/>
        <w:gridCol w:w="584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606"/>
        <w:gridCol w:w="379"/>
      </w:tblGrid>
      <w:tr>
        <w:trPr>
          <w:trHeight w:val="199" w:hRule="atLeast"/>
        </w:trPr>
        <w:tc>
          <w:tcPr>
            <w:tcW w:w="105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rFonts w:ascii="Times" w:hAnsi="Times" w:eastAsia="Arial Unicode MS" w:cs="Arial"/>
                <w:szCs w:val="12"/>
              </w:rPr>
            </w:pPr>
            <w:r>
              <w:rPr>
                <w:rFonts w:cs="Arial" w:ascii="Times" w:hAnsi="Times"/>
                <w:szCs w:val="12"/>
              </w:rPr>
              <w:t>Tabela IV - Loja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1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6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5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2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4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3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7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8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5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6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3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8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UN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5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CS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75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3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1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9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6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4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1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/>
        <w:t>FATORES DE COMERCIALIZAÇÃO (FC) - 2010</w:t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379"/>
        <w:gridCol w:w="584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606"/>
        <w:gridCol w:w="379"/>
      </w:tblGrid>
      <w:tr>
        <w:trPr>
          <w:trHeight w:val="199" w:hRule="atLeast"/>
        </w:trPr>
        <w:tc>
          <w:tcPr>
            <w:tcW w:w="105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rFonts w:ascii="Times" w:hAnsi="Times" w:eastAsia="Arial Unicode MS" w:cs="Arial"/>
                <w:szCs w:val="12"/>
              </w:rPr>
            </w:pPr>
            <w:r>
              <w:rPr>
                <w:rFonts w:cs="Arial" w:ascii="Times" w:hAnsi="Times"/>
                <w:szCs w:val="12"/>
              </w:rPr>
              <w:t>Tabela V - Telheiro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C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3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UN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CS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3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1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9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6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40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1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Heading6"/>
        <w:rPr/>
      </w:pPr>
      <w:r>
        <w:rPr/>
        <w:t>ANEXO III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/>
        <w:t>FATORES DE COMERCIALIZAÇÃO (FC) – 2010</w:t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379"/>
        <w:gridCol w:w="584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575"/>
        <w:gridCol w:w="379"/>
        <w:gridCol w:w="606"/>
        <w:gridCol w:w="379"/>
      </w:tblGrid>
      <w:tr>
        <w:trPr>
          <w:trHeight w:val="199" w:hRule="atLeast"/>
        </w:trPr>
        <w:tc>
          <w:tcPr>
            <w:tcW w:w="105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rFonts w:ascii="Times" w:hAnsi="Times" w:eastAsia="Arial Unicode MS" w:cs="Arial"/>
                <w:szCs w:val="12"/>
              </w:rPr>
            </w:pPr>
            <w:r>
              <w:rPr>
                <w:rFonts w:cs="Arial" w:ascii="Times" w:hAnsi="Times"/>
                <w:szCs w:val="12"/>
              </w:rPr>
              <w:t>Tabela VI - Galpão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A.I.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b/>
                <w:bCs/>
                <w:sz w:val="12"/>
                <w:szCs w:val="12"/>
                <w:lang w:val="en-US"/>
              </w:rPr>
              <w:t>FC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C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1</w:t>
            </w:r>
          </w:p>
        </w:tc>
        <w:tc>
          <w:tcPr>
            <w:tcW w:w="379" w:type="dxa"/>
            <w:tcBorders>
              <w:left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IN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4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AG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1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CS0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MI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s-ES_tradnl"/>
              </w:rPr>
            </w:pPr>
            <w:r>
              <w:rPr>
                <w:rFonts w:cs="Arial" w:ascii="Times" w:hAnsi="Times"/>
                <w:sz w:val="12"/>
                <w:szCs w:val="12"/>
                <w:lang w:val="es-ES_tradnl"/>
              </w:rPr>
              <w:t>RE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2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5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3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3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DS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6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9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EP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49</w:t>
            </w:r>
          </w:p>
        </w:tc>
        <w:tc>
          <w:tcPr>
            <w:tcW w:w="379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0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7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EU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9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7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8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59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0</w:t>
            </w:r>
          </w:p>
        </w:tc>
        <w:tc>
          <w:tcPr>
            <w:tcW w:w="379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6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8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4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5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66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1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1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9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2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I003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UN001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9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4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7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3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2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0,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5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0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5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4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89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FE035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06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14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23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1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39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46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5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RE61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Times" w:hAnsi="Times"/>
                <w:sz w:val="12"/>
                <w:szCs w:val="12"/>
                <w:lang w:val="en-US"/>
              </w:rPr>
              <w:t>CS06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6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3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1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9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67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3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13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Times" w:hAnsi="Times"/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CS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FE03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06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14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23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1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39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46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540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RE61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1,00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sz w:val="12"/>
                <w:szCs w:val="12"/>
              </w:rPr>
            </w:pPr>
            <w:r>
              <w:rPr>
                <w:rFonts w:cs="Arial" w:ascii="Times" w:hAnsi="Times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NEXO IV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ODIFICAÇÃO DELIMITAÇÕES DAS ÁREAS ISÓTIMAS - 2010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4820"/>
      </w:tblGrid>
      <w:tr>
        <w:trPr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 – CRIAÇÃO DE ÁREA ISÓTIM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/>
              </w:rPr>
              <w:t>ÁREA CRI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ÁREA ORI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PECIFC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eamento Residencial São Carlos / Bairro de Lourd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ncha 2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U010 e RE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sso novo, entre os Bairros Poço Rico, Granbery, Vila Ozanan e Bom Pastor;</w:t>
            </w:r>
          </w:p>
          <w:p>
            <w:pPr>
              <w:pStyle w:val="Corpodetexto2"/>
              <w:rPr/>
            </w:pPr>
            <w:r>
              <w:rPr/>
              <w:t>Rua Sinval Correa (toda); Rua Carlos Palmer (entre rua Sinval Correa até o seu final); Rua Major João Martins (entre rua Sinval Correa até o seu encontro com a Rua Carlos Palmer). Pranchas 27 e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U010 excluída a partir de 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airro Centro: Rua Santo Antônio (entre as ruas Barão de Cataguases e Paula Lima); Rua Paula Lima (entre Av. dos Andradas e Rua Dr. João Pinheiro). Prancha 20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 – ALTERAÇÃO DE LIMITE DE ÁREA ISÓTIM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CLU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CLUS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PECIFIC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FE010 e FE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irro Poço Rico: A FE009 englobará as FE010 e FE011, trecho da linha férrea. Prancha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FE010 e FE011 serão excluídas a partir de 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FE016, *FE017 e *FE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irro Centro: A FE015 englobará as FE016, FE017 e FE018, trecho da linha férrea. Prancha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FE016, FE017 e FE018 serão excluídas a partir de 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FE027 e *FE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irro Industrial e Jóquei Clube: A FE026 englobará as FE027 e FE041, trecho da linha férrea. Pranchas 11, 12 e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FE027 e FE041 serão excluídas a partir de 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airro Grama: Av. Juiz de Fora (trecho entre proximidades da Fazenda Primavera até a Rua Santa Lúcia). Pranchas 17, 18 e 2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airro Dom Bosco: Rua Toribate (toda); Rua Itajubá (toda); Rua Miraí (toda); rua Nova Lima (toda); Rua Borda da Mata (toda); Rua Araguari (trecho entre seu início até a Rua Cruzador Bahia) e Rua Belo Vale (trecho entre Rua Toribate e Rua Pirapora). Prancha 21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6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irro Cascatinha: Ladeira Alexandre Leonel (trecho entre a entrada do Lotº Estrela Sul até o Shopping Spazio Design, incluindo-o). Prancha 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 w:val="20"/>
          <w:szCs w:val="24"/>
        </w:rPr>
      </w:pPr>
      <w:r>
        <w:rPr>
          <w:rFonts w:eastAsia="Tahoma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ANEX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RELAÇÃO DAS ÁREAS ISÓTIMAS INTEGRANTES DO GRUPO A – 2010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Cs w:val="24"/>
          <w:lang w:eastAsia="pt-BR"/>
        </w:rPr>
      </w:pPr>
      <w:r>
        <w:rPr>
          <w:rFonts w:eastAsia="Tahoma" w:cs="Times New Roman" w:ascii="Times New Roman" w:hAnsi="Times New Roman"/>
          <w:b/>
          <w:bCs/>
          <w:color w:val="000000"/>
          <w:szCs w:val="24"/>
          <w:lang w:eastAsia="pt-BR"/>
        </w:rPr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S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S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I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0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9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3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1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3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4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4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6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ANEXO VI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RELAÇÃO DAS ÁREAS ISÓTIMAS INTEGRANTES DO GRUPO B - 2010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E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8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9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2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3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4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5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6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</w:rPr>
      </w:pPr>
      <w:r>
        <w:br w:type="page"/>
      </w: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ANEX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RELAÇÃO DAS ÁREAS ISÓTIMAS INTEGRANTES DO GRUPO C - 2010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  <w:lang w:val="es-ES_tradnl"/>
        </w:rPr>
      </w:pPr>
      <w:r>
        <w:rPr>
          <w:rFonts w:eastAsia="Tahoma" w:cs="Times New Roman" w:ascii="Times New Roman" w:hAnsi="Times New Roman"/>
          <w:b/>
          <w:bCs/>
          <w:szCs w:val="24"/>
          <w:lang w:val="es-ES_tradnl"/>
        </w:rPr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6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6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I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6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6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6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6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6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0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0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2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3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4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5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6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Cs w:val="24"/>
          <w:lang w:val="es-ES_tradnl"/>
        </w:rPr>
      </w:pPr>
      <w:r>
        <w:br w:type="page"/>
      </w:r>
      <w:r>
        <w:rPr>
          <w:rFonts w:eastAsia="Tahoma" w:cs="Times New Roman" w:ascii="Times New Roman" w:hAnsi="Times New Roman"/>
          <w:b/>
          <w:bCs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ANEXO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RELAÇÃO DAS ÁREAS ISÓTIMAS INTEGRANTES DO GRUPO D – 2010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Cs w:val="24"/>
          <w:lang w:eastAsia="pt-BR"/>
        </w:rPr>
      </w:pPr>
      <w:r>
        <w:rPr>
          <w:rFonts w:eastAsia="Tahoma" w:cs="Times New Roman" w:ascii="Times New Roman" w:hAnsi="Times New Roman"/>
          <w:b/>
          <w:bCs/>
          <w:color w:val="000000"/>
          <w:szCs w:val="24"/>
          <w:lang w:eastAsia="pt-BR"/>
        </w:rPr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U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3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6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G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U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6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G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U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6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G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U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6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S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U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7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7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9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6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6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6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6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008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0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1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1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3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4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6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U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E0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1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3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5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right="-2" w:hanging="0"/>
      <w:jc w:val="center"/>
      <w:outlineLvl w:val="4"/>
    </w:pPr>
    <w:rPr>
      <w:rFonts w:ascii="Times New Roman" w:hAnsi="Times New Roman" w:eastAsia="Tahoma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eastAsia="Tahoma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Smbolosdemarcao">
    <w:name w:val="Símbolos de marcação"/>
    <w:qFormat/>
    <w:rPr>
      <w:rFonts w:ascii="StarSymbol;Arial Unicode MS" w:hAnsi="StarSymbol;Arial Unicode MS" w:cs="StarSymbol;Arial Unicode MS"/>
      <w:sz w:val="18"/>
    </w:rPr>
  </w:style>
  <w:style w:type="character" w:styleId="WWSmbolosdemarcao">
    <w:name w:val="WW-Símbolos de marcação"/>
    <w:qFormat/>
    <w:rPr>
      <w:rFonts w:ascii="StarSymbol;Arial Unicode MS" w:hAnsi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80"/>
        <w:tab w:val="center" w:pos="5958" w:leader="none"/>
        <w:tab w:val="right" w:pos="1077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80"/>
        <w:tab w:val="center" w:pos="6214" w:leader="none"/>
        <w:tab w:val="right" w:pos="11033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6">
    <w:name w:val="xl36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7">
    <w:name w:val="xl3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color w:val="000000"/>
      <w:sz w:val="12"/>
      <w:szCs w:val="1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FF0000"/>
      <w:sz w:val="12"/>
      <w:szCs w:val="12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FF0000"/>
      <w:sz w:val="12"/>
      <w:szCs w:val="12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FF0000"/>
      <w:sz w:val="12"/>
      <w:szCs w:val="1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FF00FF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FF00FF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FF0000"/>
      <w:sz w:val="12"/>
      <w:szCs w:val="1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FF0000"/>
      <w:sz w:val="12"/>
      <w:szCs w:val="12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FF00FF"/>
      <w:sz w:val="12"/>
      <w:szCs w:val="1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FF00FF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FF0000"/>
      <w:sz w:val="12"/>
      <w:szCs w:val="1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Arial Unicode MS" w:cs="Times New Roman"/>
      <w:b/>
      <w:bCs/>
      <w:color w:val="FF0000"/>
      <w:sz w:val="12"/>
      <w:szCs w:val="12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Times New Roman" w:hAnsi="Times New Roman" w:eastAsia="Arial Unicode MS" w:cs="Times New Roman"/>
      <w:b/>
      <w:bCs/>
      <w:sz w:val="12"/>
      <w:szCs w:val="12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Arial Unicode MS" w:cs="Tahoma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ahoma" w:hAnsi="Tahoma" w:eastAsia="Arial Unicode MS" w:cs="Tahoma"/>
      <w:b/>
      <w:bCs/>
      <w:sz w:val="20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ahoma" w:hAnsi="Tahoma" w:eastAsia="Arial Unicode MS" w:cs="Tahoma"/>
      <w:b/>
      <w:bCs/>
      <w:color w:val="0000FF"/>
      <w:szCs w:val="24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1:00Z</dcterms:created>
  <dc:creator>P.M. Juiz de Fora</dc:creator>
  <dc:description/>
  <cp:keywords/>
  <dc:language>en-US</dc:language>
  <cp:lastModifiedBy>ray</cp:lastModifiedBy>
  <cp:lastPrinted>2009-11-20T09:52:00Z</cp:lastPrinted>
  <dcterms:modified xsi:type="dcterms:W3CDTF">2014-04-23T14:13:00Z</dcterms:modified>
  <cp:revision>4</cp:revision>
  <dc:subject/>
  <dc:title>MENSAGEM Nº</dc:title>
</cp:coreProperties>
</file>