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ÚN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E COMUNITÁRIO DE SAÚ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846"/>
        <w:gridCol w:w="1817"/>
        <w:gridCol w:w="2126"/>
        <w:gridCol w:w="3544"/>
        <w:gridCol w:w="1134"/>
        <w:gridCol w:w="113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rnada de Trabalh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colaridad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bil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de Prov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ribu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ário-base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º de Empregos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NTE COMUNITÁRIO DE SAÚ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Fundamental Completo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ção de conclusão, com aproveitamento, de curso introdutório de formação inicial e continua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 seletivo de provas ou de provas e títul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consideradas atividades do Agente Comunitário de Saúde, na sua área de atuação: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a utilização de instrumentos para diagnóstico demográfico e sócio-cultural da comunidade;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– a promoção de ações de educação para a saúde individual e coletiva;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– o registro, para fins exclusivos de controle e planejamento das ações de saúde, de nascimentos, óbitos, doenças e outros agravos à saúde;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– o estímulo à participação da comunidade nas políticas públicas voltadas para a área da saúde;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– a realização de visitas domiciliares periódicas para monitoramento de situações de risco à família; e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a participação em ações que fortaleçam os elos entre o setor saúde e outras políticas que promovam a qualidade de v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</w:tr>
    </w:tbl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419" w:leader="none"/>
        <w:tab w:val="right" w:pos="8505" w:leader="none"/>
        <w:tab w:val="right" w:pos="8838" w:leader="none"/>
      </w:tabs>
      <w:rPr/>
    </w:pPr>
    <w:r>
      <w:rPr/>
      <w:drawing>
        <wp:inline distT="0" distB="0" distL="0" distR="0">
          <wp:extent cx="92646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15"/>
      <w:szCs w:val="1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Verdana" w:hAnsi="Verdana" w:cs="Verdana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4:00Z</dcterms:created>
  <dc:creator>dexp</dc:creator>
  <dc:description/>
  <dc:language>en-US</dc:language>
  <cp:lastModifiedBy>ray</cp:lastModifiedBy>
  <cp:lastPrinted>2009-12-30T15:19:00Z</cp:lastPrinted>
  <dcterms:modified xsi:type="dcterms:W3CDTF">2014-04-23T13:55:00Z</dcterms:modified>
  <cp:revision>3</cp:revision>
  <dc:subject/>
  <dc:title>PROJETO DE LEI N° 083</dc:title>
</cp:coreProperties>
</file>