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OS SERVIDORES MUNICIPAIS DA ADMINISTRAÇÃO DIR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609"/>
        <w:gridCol w:w="1865"/>
        <w:gridCol w:w="2588"/>
        <w:gridCol w:w="2519"/>
        <w:gridCol w:w="3401"/>
        <w:gridCol w:w="1866"/>
      </w:tblGrid>
      <w:tr>
        <w:trPr>
          <w:tblHeader w:val="true"/>
          <w:trHeight w:val="5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(S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OLARIDADE/ REQUISITO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PROVIMEN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NTESE DAS ATRIBUIÇÕE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CARGO</w:t>
            </w:r>
          </w:p>
        </w:tc>
      </w:tr>
      <w:tr>
        <w:trPr>
          <w:trHeight w:val="57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cnico de Nível Superior 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médico - Geral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 semana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 Curso superior completo de Biomedicina; e,</w:t>
            </w:r>
          </w:p>
          <w:p>
            <w:pPr>
              <w:pStyle w:val="Normal"/>
              <w:jc w:val="both"/>
              <w:rPr/>
            </w:pPr>
            <w:r>
              <w:rPr/>
              <w:t>. Registro no Conselho Regional de Biomedicina - 3ª Região (CRBM3)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 Concurso Público de provas ou de provas e título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bookmarkStart w:id="0" w:name="RANGE!F2"/>
            <w:r>
              <w:rPr>
                <w:spacing w:val="-6"/>
              </w:rPr>
              <w:t>Quando em exercício em atividade relacionada ao Banco de Sangue (realizar todas as tarefas com exclusão, apenas, de transfusão); Quando em exercício em atividade relacionada a Análise Ambiental (realizar análise físico-química e microbiológica para o saneamento do meio ambiente); Quando no exercício de atividades relacionadas a citologia oncótica (citologia esfoliativa); Quando no exercício de atividades relacionadas à Análise bromatológica (realizar análises para aferição de alimentos); Atuar nas atividades de fiscalização quando assim designados.</w:t>
            </w:r>
            <w:bookmarkEnd w:id="0"/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(I)</w:t>
            </w:r>
          </w:p>
        </w:tc>
      </w:tr>
      <w:tr>
        <w:trPr>
          <w:trHeight w:val="5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médico - Análises Clínicas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. Curso superior completo de Biomedicina; e,                          . Especialização, a nível de pós- graduação (lato sensu)  em Análises Clínicas,  reconhecida pelo Ministério da Educação (MEC); e,                                                            . Registro no Conselho Regional de Biomedicina - 3ª Região (CRBM3</w:t>
            </w:r>
            <w:r>
              <w:rPr>
                <w:spacing w:val="-2"/>
              </w:rPr>
              <w:t>)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alizar todas as atribuições inerentes ao Biomédico - Geral e, ainda, as atividades de Análises Clínicas, dentro das limitações definidas na Resolução CFBM(Conselho Federal de Biomedicina) nº 78, de 29/04/2002;  Atuar nas atividades de fiscalização quando assim designados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Biomédico - Radiodiag-nóstico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. Curso superior completo de Biomedicina; e,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. Especialização, a nível de pós graduação (lato sensu) em Radiodiagnóstico, reconhecida pelo Ministério da Educação (MEC); e,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-4"/>
              </w:rPr>
              <w:t>. Registro no Conselho Regional de Biomedicina - 3ª Região (CRBM3)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todas as atribuições inerentes ao Biomédico - Geral e, ainda, as atividades de Radiodiagnóstico dentro das limitações definidas na Resolução CFBM(Conselho Federal de Biomedicina) nº 78, de 29/04/2002;  Atuar nas atividades de fiscalização quando assim designados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cnico de Nível Superior 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médico - Todas as áreas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. 02 (dois) anos de efetivo exercício na classe de Técnico de Nível Superior I; e,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. Especialização, a nível de pós-graduação (lato sensu), reconhecida pelo MEC, em área compatível com a função desempenhada pelo servidor; e,</w:t>
            </w:r>
          </w:p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. Registro no Conselho Regional de Biomedicina - 3ª Região (CRBM3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. Promoção nos termos do inc. II, do art. 30, da Lei </w:t>
            </w:r>
            <w:r>
              <w:rPr>
                <w:spacing w:val="2"/>
              </w:rPr>
              <w:t>Municipal</w:t>
            </w:r>
            <w:r>
              <w:rPr/>
              <w:t xml:space="preserve"> nº 9.212, de 27 de janeiro de 199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. Executar tarefas especializadas de maior complexidade que envolvam tomada de decisão, bem como todas as atividades previstas nas regulamentações das respectivas profissões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cnico de Nível Superior I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médico - Todas as áre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 semana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. 04 (quatro) anos de efetivo exercício na carreira de Técnico de Nível Superior e título de  Mestre ou Doutor, reconhecido pelo MEC, em área compatível com a função desempenhada pelo servidor, ou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. 10 (dez) anos de efetivo exercício na carreira de Técnico de </w:t>
            </w:r>
            <w:r>
              <w:rPr>
                <w:spacing w:val="-6"/>
              </w:rPr>
              <w:t>Nível Superior e especialização a nível de pós-graduação (lato sensu), reconhecida pelo MEC, com apresentação de um trabalho proposto ou realizado de sua autoria, em área compatível com a função desempenhada, na forma do regulamento de que trata o art. 32, da Lei Municipal nº 9.212, de 27 de janeiro de 1998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. </w:t>
            </w:r>
            <w:r>
              <w:rPr>
                <w:spacing w:val="-18"/>
              </w:rPr>
              <w:t>Registro no Conselho Regional de Biomedicina - 3ª Região (CRBM3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. Promoção nos termos do inc. II, do art. 30, da Lei </w:t>
            </w:r>
            <w:r>
              <w:rPr>
                <w:spacing w:val="2"/>
              </w:rPr>
              <w:t>Municipal</w:t>
            </w:r>
            <w:r>
              <w:rPr/>
              <w:t xml:space="preserve"> nº 9.212, de 27 de janeiro de 199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. Executar tarefas especializadas de maior complexidade que envolvam tomada de decisão, bem como todas as atividades previstas nas regulamentações das respectivas profissões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I)</w:t>
            </w:r>
          </w:p>
        </w:tc>
      </w:tr>
      <w:tr>
        <w:trPr>
          <w:trHeight w:val="5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cnico de Nível Superior 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Farmacêutico</w:t>
            </w:r>
            <w:r>
              <w:rPr/>
              <w:t xml:space="preserve"> - Ger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 semana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. </w:t>
            </w:r>
            <w:r>
              <w:rPr>
                <w:spacing w:val="-4"/>
              </w:rPr>
              <w:t xml:space="preserve">Curso superior completo de Farmácia ou Farmácia e Bioquímica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  <w:r>
              <w:rPr>
                <w:spacing w:val="-4"/>
              </w:rPr>
              <w:t>Registro no Conselho Regional de Farmácia de Minas Gerais (CRFM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 Concurso Público de provas ou de provas e título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. </w:t>
            </w:r>
            <w:r>
              <w:rPr>
                <w:spacing w:val="-8"/>
              </w:rPr>
              <w:t>Selecionar, auxiliar na aquisição, armazenar e distribuir os medicamentos de forma segura e correta; avaliar, armazenar e distribuir os medicamentos de forma segura e correta; avaliar prescrições médicas; orientar a equipe de saúde a respeito da administração correta de medicamentos; participar de estudos de farmacovigilância com base em análise da reação a interação de medicamentos; desempenhar outras atividades afins ao cargo. Atuar em políticas públicas e de assistência farmacêutica;</w:t>
            </w:r>
          </w:p>
          <w:p>
            <w:pPr>
              <w:pStyle w:val="Normal"/>
              <w:jc w:val="both"/>
              <w:rPr/>
            </w:pPr>
            <w:r>
              <w:rPr/>
              <w:t>. Executar ações de promoção, proteção e recuperação da saúde, as quais deverão estar integradas aos processos de trabalho voltados ao controle de riscos relacionados aos produtos, serviços, vigilância ambiental e saúde do trabalhador. Exercer atividades de fiscalização quando designa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(II)</w:t>
            </w:r>
          </w:p>
        </w:tc>
      </w:tr>
      <w:tr>
        <w:trPr>
          <w:trHeight w:val="57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cnico de Nível Superior 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cêutico - Análises Clínicas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 semana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. Curso superior</w:t>
            </w:r>
            <w:r>
              <w:rPr>
                <w:spacing w:val="-6"/>
              </w:rPr>
              <w:t xml:space="preserve"> completo de Farmácia e Bioquímica, ou Curso superior completo de Farmácia e Especialização, a nível de pós-graduação (lato sensu) em Análises Clínicas, reconhecida pelo Ministério da Educação (MEC);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. Registro no Conselho Regional de Farmácia de Minas Gerais (CRFMG).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. Concurso Público de provas ou de provas e título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. Supervisionar, orientar e realizar exames clínicos laboratoriais, tais como hematológicos, imunológicos, microbiológicos, toxicológicos, citopatológicos, sorológicos, baciloscópicos, bioquímicos e outros, empregando materiais, aparelhos e reagentes apropriados; interpretar, avaliar e liberar os resultados dos exames para fins de diagnóstico clínico; Verificar sistematicamente os aparelhos a serem utilizados nas análises, realizando calibrações, controle de qualidade e promovendo a resolução de possíveis problemas apresentados por aparelhos automáticos existentes no laboratório, a fim de garantir seu perfeito funcionamento e a qualidade dos resultados; controlar a qualidade dos produtos e reagentes utilizados, bem como dos resultados das análises; Elaborar o pedido de aquisição de material técnico, acompanhando e supervisionando as licitações quanto à qualidade e funcionalidade dos kits a serem adquiridos; O planejamento, a administração, a gestão e a direção do laboratório de análises clínicas. Executar ações de promoção, proteção e recuperação da saúde, as quais deverão estar integradas aos processos de trabalho voltados ao controle de riscos relacionados aos produtos, serviços, vigilância ambiental e saúde do trabalhador. Exercer atividades de fiscalização quando designado. Desempenhar outras atividades afetas a profissão de interesse da Administração Pública Municipal.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II)</w:t>
            </w:r>
          </w:p>
        </w:tc>
      </w:tr>
      <w:tr>
        <w:trPr>
          <w:trHeight w:val="5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Farmacêutico - Homeopatia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. </w:t>
            </w:r>
            <w:r>
              <w:rPr>
                <w:spacing w:val="-4"/>
              </w:rPr>
              <w:t xml:space="preserve">Curso superior completo de Farmácia e Bioquímica, ou Farmácia, e Especialização, a nível de pós-graduação (lato sensu) em Homeopatia, reconhecida pelo Ministério da Educação (MEC);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. Registro no Conselho Regional de Farmácia de Minas Gerais (CRFMG).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. Selecionar, auxiliar na aquisição, armazenar e distribuir as tinturas mãe e matrizes homeopáticas de forma a atender as boas práticas de manipulação; avaliar, armazenar e distribuir os medicamentos manipulados de forma segura e correta; Criar, executar, acompanhar e supervisionar todos os programas pertencentes ao Programa de Garantia da Qualidade. Atender aos requisitos técnicos de manipulação das formulações magistrais. avaliar prescrições médicas; orientar a equipe de saúde a respeito da administração correta da manipulação e dispensação de medicamentos; desempenhar outras atividades afins ao cargo. Atuar em políticas públicas e de assistência farmacêutica; Executar ações de promoção, proteção e recuperação da saúde, as quais deverão estar integradas aos processos de trabalho voltados ao controle de riscos relacionados aos produtos, serviços, vigilância ambiental e saúde do trabalhador.  Exercer atividade de Fiscalização quando designado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7" w:hRule="atLeast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écnico de Nivel Superior I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cêutico - Todas as áreas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 semanais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. 02 (dois) anos de efetivo exercício na classe de Técnico de Nível Superior I; e, . Especialização, a nível de pós-graduação (lato sensu), reconhecida pelo MEC, em área compatível com a função desempenhada pelo servidor; e,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. Registro no Conselho Regional de Farmácia (CRF).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. Promoção nos termos do inc. II, do art. 30, da Lei </w:t>
            </w:r>
            <w:r>
              <w:rPr>
                <w:spacing w:val="2"/>
              </w:rPr>
              <w:t>Municipal</w:t>
            </w:r>
            <w:r>
              <w:rPr/>
              <w:t xml:space="preserve"> nº 9.212, de 27 de janeiro de 1998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. Executar tarefas especializadas de maior complexidade que envolvam tomada de decisão, bem como todas as atividades previstas nas regulamentações das respectivas profissões.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/>
              <w:t>(II)</w:t>
            </w:r>
          </w:p>
        </w:tc>
      </w:tr>
      <w:tr>
        <w:trPr>
          <w:trHeight w:val="57" w:hRule="atLeast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écnico de Nivel Superior II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cêutico - Todas as áreas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. 04 (quatro) anos de </w:t>
            </w:r>
            <w:r>
              <w:rPr>
                <w:spacing w:val="-6"/>
              </w:rPr>
              <w:t>efetivo exercício n</w:t>
            </w:r>
            <w:r>
              <w:rPr>
                <w:spacing w:val="-10"/>
              </w:rPr>
              <w:t xml:space="preserve">a </w:t>
            </w:r>
            <w:r>
              <w:rPr>
                <w:spacing w:val="-8"/>
              </w:rPr>
              <w:t>carreira de Técnico de</w:t>
            </w:r>
            <w:r>
              <w:rPr>
                <w:spacing w:val="-10"/>
              </w:rPr>
              <w:t xml:space="preserve"> Nível Superior e título de Mestre ou Doutor, reconhecido pelo MEC, em área compatível com a função desempenhada pelo servidor, ou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. 10 (dez) anos de efetivo exercício na carreira de Técnico de Nível Superior e especialização a nível de pós-graduação (lato sensu), reconhecida pelo MEC, com apresentação de um trabalho proposto ou realizado de sua autoria, em área compatível com a função desempenhada, na forma do regulamento de que trata o art. 32, da </w:t>
            </w:r>
            <w:r>
              <w:rPr>
                <w:spacing w:val="-6"/>
              </w:rPr>
              <w:t>Lei Municipal nº 9.212, de 27 de janeiro de 1998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. Registro no Conselho Regional de Farmácia (CRF).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. Executar tarefas especializadas de maior complexidade que envolvam tomada de decisão, bem como todas as atividades previstas nas regulamentações das respectivas profissões.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lang w:eastAsia="pt-BR"/>
              </w:rPr>
              <w:t>(I)</w:t>
            </w:r>
            <w:r>
              <w:rPr>
                <w:color w:val="000000"/>
                <w:lang w:eastAsia="pt-BR"/>
              </w:rPr>
              <w:t xml:space="preserve"> Número de cargos fixado conjuntamente para as classes que compõe a carreira de Técnico de Nível Superior - Biomédico, nos termos do § 1º, do art. 8º, da Lei </w:t>
            </w:r>
            <w:r>
              <w:rPr>
                <w:spacing w:val="2"/>
              </w:rPr>
              <w:t>Municipal</w:t>
            </w:r>
            <w:r>
              <w:rPr>
                <w:color w:val="000000"/>
                <w:lang w:eastAsia="pt-BR"/>
              </w:rPr>
              <w:t xml:space="preserve"> nº 9.212, de 27 de janeiro de 1998;</w:t>
            </w:r>
          </w:p>
          <w:p>
            <w:pPr>
              <w:pStyle w:val="Normal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eastAsia="pt-BR"/>
              </w:rPr>
              <w:t xml:space="preserve">(II) </w:t>
            </w:r>
            <w:r>
              <w:rPr>
                <w:color w:val="000000"/>
                <w:spacing w:val="-2"/>
                <w:lang w:eastAsia="pt-BR"/>
              </w:rPr>
              <w:t xml:space="preserve">Número de cargos fixado conjuntamente para as classes que compõe a carreira de Técnico de Nível Superior - Farmacêutico, nos termos do § 1º, do art. 8º, da Lei </w:t>
            </w:r>
            <w:r>
              <w:rPr>
                <w:spacing w:val="2"/>
              </w:rPr>
              <w:t>Municipal</w:t>
            </w:r>
            <w:r>
              <w:rPr>
                <w:color w:val="000000"/>
                <w:spacing w:val="-2"/>
                <w:lang w:eastAsia="pt-BR"/>
              </w:rPr>
              <w:t xml:space="preserve"> nº 9.212, de 27 de janeiro de 1998.</w:t>
            </w:r>
          </w:p>
          <w:p>
            <w:pPr>
              <w:pStyle w:val="Normal"/>
              <w:jc w:val="both"/>
              <w:rPr>
                <w:color w:val="000000"/>
                <w:spacing w:val="-4"/>
                <w:lang w:eastAsia="pt-BR"/>
              </w:rPr>
            </w:pPr>
            <w:r>
              <w:rPr>
                <w:color w:val="000000"/>
                <w:spacing w:val="-4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  <w:lang w:eastAsia="ar-SA"/>
      </w:rPr>
    </w:pPr>
    <w:r>
      <w:rPr>
        <w:b/>
        <w:lang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1495</wp:posOffset>
              </wp:positionH>
              <wp:positionV relativeFrom="paragraph">
                <wp:posOffset>43815</wp:posOffset>
              </wp:positionV>
              <wp:extent cx="905510" cy="815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73" w:dyaOrig="11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95pt;height:65.25pt" filled="f" o:ole="">
                                <v:imagedata r:id="rId2" o:title=""/>
                              </v:shape>
                              <o:OLEObject Type="Embed" ProgID="" ShapeID="ole_rId1" DrawAspect="Content" ObjectID="_177762092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64.2pt;mso-wrap-distance-left:9.05pt;mso-wrap-distance-right:9.05pt;mso-wrap-distance-top:0pt;mso-wrap-distance-bottom:0pt;margin-top:3.45pt;mso-position-vertical-relative:text;margin-left:-41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73" w:dyaOrig="11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95pt;height:65.25pt" filled="f" o:ole="">
                          <v:imagedata r:id="rId4" o:title=""/>
                        </v:shape>
                        <o:OLEObject Type="Embed" ProgID="" ShapeID="ole_rId3" DrawAspect="Content" ObjectID="_117423366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 xml:space="preserve">      </w:t>
    </w:r>
    <w:r>
      <w:rPr>
        <w:b/>
        <w:sz w:val="40"/>
      </w:rPr>
      <w:t>CÂMARA MUNICIPAL DE JUIZ DE FORA</w:t>
    </w:r>
  </w:p>
  <w:p>
    <w:pPr>
      <w:pStyle w:val="Header"/>
      <w:jc w:val="center"/>
      <w:rPr/>
    </w:pPr>
    <w:r>
      <w:rPr/>
      <w:t xml:space="preserve">          </w:t>
    </w:r>
    <w:r>
      <w:rPr/>
      <w:t>RUA HALFELD, 955 – FONE: 3313-4700 – FAX: 3313-4923</w:t>
    </w:r>
  </w:p>
  <w:p>
    <w:pPr>
      <w:pStyle w:val="Header"/>
      <w:jc w:val="center"/>
      <w:rPr/>
    </w:pPr>
    <w:r>
      <w:rPr/>
      <w:t xml:space="preserve">         </w:t>
    </w:r>
    <w:r>
      <w:rPr/>
      <w:t>36016-000 – JUIZ DE FORA – MG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1:30:00Z</dcterms:created>
  <dc:creator>ray</dc:creator>
  <dc:description/>
  <dc:language>en-US</dc:language>
  <cp:lastModifiedBy>ray</cp:lastModifiedBy>
  <dcterms:modified xsi:type="dcterms:W3CDTF">2016-06-22T21:30:00Z</dcterms:modified>
  <cp:revision>1</cp:revision>
  <dc:subject/>
  <dc:title/>
</cp:coreProperties>
</file>