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3158"/>
        <w:gridCol w:w="790"/>
        <w:gridCol w:w="998"/>
        <w:gridCol w:w="1016"/>
        <w:gridCol w:w="1015"/>
        <w:gridCol w:w="1032"/>
        <w:gridCol w:w="1015"/>
        <w:gridCol w:w="998"/>
        <w:gridCol w:w="999"/>
        <w:gridCol w:w="1032"/>
        <w:gridCol w:w="998"/>
        <w:gridCol w:w="1080"/>
      </w:tblGrid>
      <w:tr>
        <w:trPr>
          <w:trHeight w:val="69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GRUPO OPERACION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Nº DE CARGO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 (0-3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 (3-6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 (6-9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 (9-12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 (12-15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 (15-18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 (18-21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 (21-24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 (24-2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 (27-30)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ssistente Legislativo 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MINISTRATIVO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écnico em Informátic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251,1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476,22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723,8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996,23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295,8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625,44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987,9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386,78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825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5.308,00 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écnico em Segurança do Trabalh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251,1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476,22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723,8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2.996,23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295,8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625,44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987,9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386,78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825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5.308,00 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TÉCNICO SUPERIOR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Jornalist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376,66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3.714,33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085,7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494,33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943,77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5.438,14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5.981,9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6.580,16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7.238,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7.961,99 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Assistente Técnico Legislativ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alista na Área de Política Urban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alista na Área de Meio Ambient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alista na Área de Saúde Públic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TÉCNICO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nalista na Área de Educação e Cultur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502,22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4.952,44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5.447,69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5.992,45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6.591,70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7.250,87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7.975,96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8.773,55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9.650,9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10.616,00 </w:t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SUPERIOR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pt-BR"/>
              </w:rPr>
              <w:t>Analista na Área de Ciências Sociais e Política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Psicólog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Redator/Revis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pt-BR"/>
              </w:rPr>
              <w:t>Administrador de Gestão em Recursos Humano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Advogad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...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1495</wp:posOffset>
              </wp:positionH>
              <wp:positionV relativeFrom="paragraph">
                <wp:posOffset>43815</wp:posOffset>
              </wp:positionV>
              <wp:extent cx="905510" cy="815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73" w:dyaOrig="11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95pt;height:65.25pt" filled="f" o:ole="">
                                <v:imagedata r:id="rId2" o:title=""/>
                              </v:shape>
                              <o:OLEObject Type="Embed" ProgID="" ShapeID="ole_rId1" DrawAspect="Content" ObjectID="_4687194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64.2pt;mso-wrap-distance-left:9.05pt;mso-wrap-distance-right:9.05pt;mso-wrap-distance-top:0pt;mso-wrap-distance-bottom:0pt;margin-top:3.45pt;mso-position-vertical-relative:text;margin-left:-4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73" w:dyaOrig="11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95pt;height:65.25pt" filled="f" o:ole="">
                          <v:imagedata r:id="rId4" o:title=""/>
                        </v:shape>
                        <o:OLEObject Type="Embed" ProgID="" ShapeID="ole_rId3" DrawAspect="Content" ObjectID="_10216854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CÂMARA MUNICIPAL DE JUIZ DE FORA</w:t>
    </w:r>
  </w:p>
  <w:p>
    <w:pPr>
      <w:pStyle w:val="Header"/>
      <w:jc w:val="center"/>
      <w:rPr/>
    </w:pPr>
    <w:r>
      <w:rPr/>
      <w:t xml:space="preserve">          </w:t>
    </w:r>
    <w:r>
      <w:rPr/>
      <w:t>RUA HALFELD, 955 – FONE: 3313-4700 – FAX: 3313-4923</w:t>
    </w:r>
  </w:p>
  <w:p>
    <w:pPr>
      <w:pStyle w:val="Header"/>
      <w:jc w:val="center"/>
      <w:rPr/>
    </w:pPr>
    <w:r>
      <w:rPr/>
      <w:t xml:space="preserve">         </w:t>
    </w:r>
    <w:r>
      <w:rPr/>
      <w:t>36016-000 – JUIZ DE FORA – MG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9:00Z</dcterms:created>
  <dc:creator>ray</dc:creator>
  <dc:description/>
  <dc:language>en-US</dc:language>
  <cp:lastModifiedBy>ray</cp:lastModifiedBy>
  <dcterms:modified xsi:type="dcterms:W3CDTF">2016-06-08T13:09:00Z</dcterms:modified>
  <cp:revision>1</cp:revision>
  <dc:subject/>
  <dc:title/>
</cp:coreProperties>
</file>