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811530</wp:posOffset>
                </wp:positionV>
                <wp:extent cx="7223760" cy="58527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5852880"/>
                          <a:chOff x="0" y="0"/>
                          <a:chExt cx="7223760" cy="5852880"/>
                        </a:xfrm>
                      </wpg:grpSpPr>
                      <wps:wsp>
                        <wps:cNvSpPr txBox="1"/>
                        <wps:spPr>
                          <a:xfrm>
                            <a:off x="2376720" y="384048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ESSORIA DO LEGISL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2011680"/>
                            <a:ext cx="1372320" cy="64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ETORIA GERAL DO LEGISL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83464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ETORIA ADMINISTRA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83464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CURADORIA GE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00512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ABINETE DA PRESIDÊ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914400"/>
                            <a:ext cx="822960" cy="73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OR DE APOIO À CIDAD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0"/>
                            <a:ext cx="1098000" cy="54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LENÁ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ÓRGÃO DE APOIO AO LEGISL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1005840"/>
                            <a:ext cx="1372320" cy="54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SA DIRETO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1360"/>
                            <a:ext cx="640800" cy="73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EXPEDI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120640"/>
                            <a:ext cx="640800" cy="73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RECURSOS HUMAN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5120640"/>
                            <a:ext cx="823680" cy="73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CONTABILIDA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5121360"/>
                            <a:ext cx="914400" cy="73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PROGRAMAÇÃO E LIQUIDAÇÃO DA DESPE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5121360"/>
                            <a:ext cx="822960" cy="73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PATRIMÔNIO, COMPRAS E ALMOXARIF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5121360"/>
                            <a:ext cx="915120" cy="73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DOCUMENTAÇ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5121360"/>
                            <a:ext cx="732240" cy="73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INFORMÁT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5760" y="5121360"/>
                            <a:ext cx="549360" cy="73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IMPREN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54936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280880"/>
                            <a:ext cx="256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55448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0960" y="2286720"/>
                            <a:ext cx="5202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6400" y="2286720"/>
                            <a:ext cx="52056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519840" y="0"/>
                              <a:ext cx="720" cy="54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8960" y="2652480"/>
                            <a:ext cx="72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389840"/>
                            <a:ext cx="720" cy="3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1280880"/>
                            <a:ext cx="0" cy="38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28088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27432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4755600"/>
                            <a:ext cx="539568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pt;margin-top:63.9pt;width:568.8pt;height:460.85pt" coordorigin="-1416,1278" coordsize="11376,9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27;top:7326;width:2160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ESSORIA DO LEGISL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71;top:4446;width:2160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ETORIA GERAL DO LEGISL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98;top:5742;width:2160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ETORIA ADMINISTRA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43;top:5742;width:2160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CURADORIA GE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128;top:2861;width:2160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ABINETE DA PRESIDÊ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664;top:2718;width:129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OR DE APOIO À CIDAD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14;top:1278;width:172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LENÁ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-1128;top:1278;width:2160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ÓRGÃO DE APOIO AO LEGISL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71;top:2862;width:2160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SA DIRETO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416;top:9343;width:1008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EXPEDI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265;top:9342;width:1008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RECURSOS HUMAN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86;top:9342;width:1296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CONTABILIDA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328;top:9343;width:143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PROGRAMAÇÃO E LIQUIDAÇÃO DA DESPE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912;top:9343;width:129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PATRIMÔNIO, COMPRAS E ALMOXARIF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51;top:9343;width:1440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DOCUMENTAÇ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935;top:9343;width:1152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INFORMÁT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231;top:9343;width:864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IMPREN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480,2143" to="3480,286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632,3295" to="8664,32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0,3726" to="3480,44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751;top:4879;width:818;height:864">
                  <v:line id="shape_0" from="1751,4879" to="1751,57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1,4879" to="2569,48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31;top:4879;width:818;height:864">
                  <v:line id="shape_0" from="5350,4879" to="5350,57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31,4879" to="5349,48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480,5455" to="3480,7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0,8191" to="3480,879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520,3295" to="8520,9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2,3295" to="2471,32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32,1710" to="2615,1710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style="position:absolute;left:-984;top:8767;width:8496;height:576">
                  <v:line id="shape_0" from="-984,8767" to="7512,87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984,8767" to="-984,9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8,8767" to="168,9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8,8767" to="3048,9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8,8767" to="4488,9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2,8767" to="6072,9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2,8767" to="7512,9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8,8767" to="1608,9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32"/>
        </w:rPr>
        <w:t>CÂMARA MUNICIPAL DE JUIZ DE FORA</w:t>
      </w:r>
    </w:p>
    <w:sectPr>
      <w:footerReference w:type="default" r:id="rId2"/>
      <w:type w:val="nextPage"/>
      <w:pgSz w:w="11906" w:h="16838"/>
      <w:pgMar w:left="1701" w:right="1134" w:gutter="0" w:header="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cabealho">
    <w:name w:val="Base de cabeçalho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37:00Z</dcterms:created>
  <dc:creator>AGENCIA JUIZ DE FORA (MG)</dc:creator>
  <dc:description/>
  <dc:language>en-US</dc:language>
  <cp:lastModifiedBy>ray</cp:lastModifiedBy>
  <cp:lastPrinted>2000-01-19T08:39:00Z</cp:lastPrinted>
  <dcterms:modified xsi:type="dcterms:W3CDTF">2014-05-26T14:37:00Z</dcterms:modified>
  <cp:revision>3</cp:revision>
  <dc:subject/>
  <dc:title>PROJETO DE LEI</dc:title>
</cp:coreProperties>
</file>